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0080" w:leader="none"/>
          <w:tab w:val="left" w:pos="13219" w:leader="none"/>
          <w:tab w:val="left" w:pos="13500" w:leader="none"/>
        </w:tabs>
        <w:spacing w:lineRule="auto" w:line="240" w:before="0" w:after="0"/>
        <w:ind w:left="12191" w:right="-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ФНС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ижегород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ФНС России по Нижегород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3 год </w:t>
      </w:r>
    </w:p>
    <w:p>
      <w:pPr>
        <w:pStyle w:val="Normal"/>
        <w:tabs>
          <w:tab w:val="clear" w:pos="708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846"/>
        <w:gridCol w:w="2654"/>
        <w:gridCol w:w="372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сотрудников УФНС России по Нижегородской области (далее – УФНС) в области открытых данных в части взаимодействия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удовлетворенности налогоплательщиков Нижегородской области качеством и удобством оказания услуг, функциональными возможностями официального сайта ФНС России в информационно-телекоммуникационной сети «Интернет» (далее - сайт ФНС России) на основе данных сервиса «Анкетирование». Реализация мер по обеспечению высокого уровня удовлетворенности налогоплательщик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территориальные налоговые орган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26"/>
        <w:gridCol w:w="2694"/>
        <w:gridCol w:w="36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специального раздела с информацией о проводимых мероприятиях в области открытости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структурные подразделения УФНС</w:t>
            </w:r>
          </w:p>
        </w:tc>
      </w:tr>
      <w:tr>
        <w:trPr>
          <w:trHeight w:val="6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свещение деятельности налоговых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о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бласти в телевизионных программах (сюжеты, интервью) с участием руководства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открытых да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по налоговой тематике для налогоплательщиков в бумажном и электронном ви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егионального раздела интернет-сервиса «Часто задаваемые вопросы» на официальном сайте ФНС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и органами местного самоуправления Нижегородской области нормативных правовых актах по установлению налоговых ставок и налоговых льг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hyperlink w:anchor="физики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тдел налогообложения имущества</w:t>
              </w:r>
            </w:hyperlink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налоговом законодательстве  (публичное – сайт ФНС России и СМИ, индивидуальное – устное телефонное и письменно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,  территориальные налоговые органы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тематических семинаров, в т.ч. в форме вебин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,  территориальные налоговые орг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оказателей Публичной декларации целей и зада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озднее 30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ФНС России статистической отчетности, информации об осуществлении закупок для государственных нужд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10 дней с момента подготовки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</w:t>
            </w:r>
          </w:p>
        </w:tc>
      </w:tr>
      <w:tr>
        <w:trPr>
          <w:trHeight w:val="5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йте ФНС России Справки о работе УФНС с обращениями граждан и запросами пользователей информации, включающих обобщенную информацию о результатах рассмотрения поступивших обращений и запрос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w:anchor="общи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щий от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 информации о возможностях направления обращений через Интернет-сервисы ФНС Росс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1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держание в актуальном состоянии каналов взаимодействия с различными референтными группа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ирование налогоплательщиков о возможности оценки качества услуг, предоставляемых территориальными налоговыми органами Нижегородской обла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территориальные налоговые орган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ерриториальными налоговыми орган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ижегородской обла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, структурные подразд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ые налоговые орган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ФНС совещаний-семинаров для территориальных налоговых органов по направлениям деятельности ФНС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</w:t>
            </w:r>
          </w:p>
        </w:tc>
      </w:tr>
      <w:tr>
        <w:trPr>
          <w:trHeight w:val="34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при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официальном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внесения изменений в персональный состав Общественного 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официальном сайте ФНС России в актуальной редакции Положения об Общественном совете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официальном сайте ФНС России уведомления о начале процедуры формирования нового состава Общественного совета при </w:t>
            </w:r>
            <w:r>
              <w:rPr>
                <w:sz w:val="24"/>
                <w:szCs w:val="24"/>
              </w:rPr>
              <w:t>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месяц до истечения срока полномочий действующего состава -  август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официальном сайте ФНС России плана работы </w:t>
            </w:r>
            <w:r>
              <w:rPr>
                <w:sz w:val="24"/>
                <w:szCs w:val="24"/>
              </w:rPr>
              <w:t xml:space="preserve">Общественного совета при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утверждения плана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официальном сайте ФНС России протоколов заседаний </w:t>
            </w:r>
            <w:r>
              <w:rPr>
                <w:sz w:val="24"/>
                <w:szCs w:val="24"/>
              </w:rPr>
              <w:t xml:space="preserve">Общественного совета при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подписания прото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редставление на рассмотрение </w:t>
            </w:r>
            <w:r>
              <w:rPr>
                <w:sz w:val="24"/>
                <w:szCs w:val="24"/>
              </w:rPr>
              <w:t>Общественного совета при УФНС информации о результатах деятельности УФНС по важнейшим направлениям деятельности ФНС России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4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</w:t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</w:t>
            </w:r>
            <w:r>
              <w:rPr>
                <w:sz w:val="24"/>
                <w:szCs w:val="24"/>
              </w:rPr>
              <w:t xml:space="preserve">Общественного совета при УФНС материалов </w:t>
            </w:r>
            <w:r>
              <w:rPr>
                <w:color w:val="000000"/>
                <w:sz w:val="24"/>
                <w:szCs w:val="24"/>
              </w:rPr>
              <w:t xml:space="preserve">о ходе выполнения Плана противодействия коррупции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тдел безопасности</w:t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убликация на официальном сайте ФНС России, а также в СМИ материалов, информирующих о деятельности Общественного совета при 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4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Участие представителей </w:t>
            </w:r>
            <w:r>
              <w:rPr>
                <w:sz w:val="24"/>
                <w:szCs w:val="24"/>
              </w:rPr>
              <w:t xml:space="preserve">Общественного совета при УФНС в работе аттестационной комиссии УФНС и конкурсной комиссии на замещение вакантной должности государственной гражданской службы Российской Федерации в УФНС, в комиссии по соблюдению требований к служебному поведению федеральных государственных гражданских служащих и урегулированию конфликта интересов в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сполнения планов Публичной декларации целей и задач ФНС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озднее 30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информации о деятельности пресс – службы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ка в актуальном состоя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ФНС в телевизионных программах (сюжеты, интервью) по освещению деятельности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ых кампаний, направленных на повышение налоговой грамотности налогоплательщиков региона (декларационная кампания, кампания по уплате имущественных налогов, кампания по внедрению с 01.01.2023 института ЕНС и д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3 раз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(блок региональной информации) официального сайта 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жедневный мониторинг СМИ: газеты, интернет, информагентства). Доведение информации до руководства 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отдел безопасност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</w:t>
            </w:r>
            <w:r>
              <w:rPr>
                <w:rStyle w:val="2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Н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изменений в налоговом администрир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Плана противодействия коррупции в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Н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ведений о его выполнен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рганизация работы по соблюдению этических норм и правил, установленных Кодексом этики и служебного поведения государственных гражданских служащих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  <w:tr>
        <w:trPr>
          <w:trHeight w:val="3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ведений о доходах (расходах), об имуществе и обязательствах имущественного характера, выгружаемых на официальный сайт ФНС Росс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843"/>
        <w:gridCol w:w="2694"/>
        <w:gridCol w:w="368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6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атриотическому воспитанию, прежде всего, в отношении молодых сотрудников налоговых органов реги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уховно-нравственного и патриотического сознания сотрудников ТНО Нижегородской области, формирование благоприятного социально-психологического климата в коллективах налоговых орг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зитивного образа и повышения престижа ФНС России в глазах общественности и массовой ауди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3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конкурсов, предусмотренных Планом мероприятий по патриотическому воспитанию в Федеральной налоговой службе в 2023 году (конкурс достижений работников ФНС России «Признание», конкурс детского рисунка, конкурс авторской песн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роприятия для ветеранов налогов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роприятия для сотрудников налоговой службы – инвалид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</w:tc>
      </w:tr>
      <w:tr>
        <w:trPr>
          <w:trHeight w:val="6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добросовестных налогоплательщи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мотивации у молодого поколения к изучению и владению основами налогов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ая инициатива способствует формированию и развитию налог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и культуры подрастающе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3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нлайн-уроков на тему: «С налогами на «Ты» в рамках проекта «Онлайн уроки финансовой грамотности»; участие в проекте «Город финансовых знаний»; участие во всероссийском просветительском проекте ФНС России «юН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боты с налогоплательщик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ые налоговые орга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1134" w:right="209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21:00Z</dcterms:created>
  <dc:creator>Kolomenskaya Ekaterina</dc:creator>
  <dc:description/>
  <dc:language>en-US</dc:language>
  <cp:lastModifiedBy>Степанова Ольга Анатольевна</cp:lastModifiedBy>
  <cp:lastPrinted>2021-03-29T09:02:00Z</cp:lastPrinted>
  <dcterms:modified xsi:type="dcterms:W3CDTF">2023-04-11T14:21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